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0" w:before="0" w:after="150"/>
        <w:rPr>
          <w:rStyle w:val="StrongEmphasis"/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15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银行信用卡部分产品停发方案表</w:t>
      </w:r>
    </w:p>
    <w:tbl>
      <w:tblPr>
        <w:tblW w:w="843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8"/>
        <w:gridCol w:w="3494"/>
        <w:gridCol w:w="3982"/>
      </w:tblGrid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28"/>
                <w:szCs w:val="28"/>
                <w:lang w:val="en-US" w:eastAsia="zh-CN" w:bidi="ar"/>
              </w:rPr>
              <w:t>停发产品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333333"/>
                <w:kern w:val="0"/>
                <w:sz w:val="28"/>
                <w:szCs w:val="28"/>
                <w:lang w:val="en-US" w:eastAsia="zh-CN" w:bidi="ar"/>
              </w:rPr>
              <w:t>处理方案</w:t>
            </w:r>
          </w:p>
        </w:tc>
      </w:tr>
      <w:tr>
        <w:trPr>
          <w:trHeight w:val="8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紫金良缘联名卡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标准卡（金卡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紫金良缘联名普通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非公务紫金普通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创元天下联名卡普通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创元天下联名卡金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上海旅游卡普通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天下联名卡（贵宾卡）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上海旅游卡金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0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好享购物联名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联嘉云联名信用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熊猫联名信用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环球港联名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无界卡（白金卡）</w:t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紫金公务卡普通卡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个人公务卡（金卡）</w:t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其它公务卡普通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其它公务卡贵宾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扬州公务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公务彩照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其它公务卡尊贵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个人公务卡（钻石卡）</w:t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紫金良缘联名尊贵卡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标准卡（钻石卡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创元天下联名卡钻石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天下联名卡尊贵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VISA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信用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  <w:t>VISA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白金卡</w:t>
            </w:r>
          </w:p>
        </w:tc>
      </w:tr>
      <w:tr>
        <w:trPr>
          <w:trHeight w:val="141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highlight w:val="green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龙川人才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人才卡</w:t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青年守信荣誉证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不续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天翼联名信用卡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四海商舟联名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3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花加无界信用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到期续卡及补换卡转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无界（白金卡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存量客户权益更换为同等价值的替代权益，权益领取条件和领取方式不变，详见“手机银行</w:t>
            </w: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APP-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信用卡</w:t>
            </w: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信用卡专属精彩</w:t>
            </w: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领取中心</w:t>
            </w: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333333"/>
                <w:kern w:val="0"/>
                <w:sz w:val="28"/>
                <w:szCs w:val="28"/>
                <w:lang w:val="en-US" w:eastAsia="zh-CN" w:bidi="ar"/>
              </w:rPr>
              <w:t>花加无界卡权益”查看权益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荣</dc:creator>
  <dc:description/>
  <dc:language>en-US</dc:language>
  <cp:lastModifiedBy>李荣</cp:lastModifiedBy>
  <cp:lastPrinted>2023-10-18T14:12:00Z</cp:lastPrinted>
  <dcterms:modified xsi:type="dcterms:W3CDTF">2023-10-18T06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